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istické údaje za období 1.1.-31.3.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stné činy spáchané internetem a ostatními počítačovými sítě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oj: Statistické přehledy Policejního prezídia Č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pracovala: Mgr. Iva Fürbacherová, Ministerstvo vnitra, odbor prevence kriminal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>
          <w:trHeight w:val="23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stný či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– 31.3.2013</w:t>
            </w:r>
          </w:p>
        </w:tc>
      </w:tr>
      <w:tr>
        <w:trPr>
          <w:trHeight w:val="23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ilí proti úřední osobě mimo policie (§§ 323,4,5,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ilí a vyhrožování proti skupině obyvatel a jednotlivci (§ 35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vyhrožování (§ 3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pronásledování (§ 35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írání (§ 17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ování mravnosti (§ 1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lířství (§ 1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ravnostní trestné činy (§§ 190,192,193,1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deže prosté v jiných objektech (§ 2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deže prosté ostatní (§ 2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d (§ 2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nevěra (§ 2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ování výchovy mládeže (§§ 201,2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á výr. a držení psych. látek a jedů pro j.(§ 28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nakládání s osobními údaji (§ 1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volené ozbrojování (§ 2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up. a přechovávači – podílnictví (§§ 214,2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íření poplašné zprávy (§ 35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b.národa, rasy, etnické a jiné skup. (§ 3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. a propag.hnutí směř. svobody (§§ 403,4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restná či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činy proti předpis. o nekalé soutěži (§ 2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podnikání (§ 2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spotřebitele (§ 2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dež (§ 2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ělání a pozměňování veřejné listiny (§ 3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ení nepravdivého potvrzení (§§ 259,26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ování tajemství dopravovaných zpráv (§ 1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d (§ 2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rávněné držení platebního prostředku (§ 2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. nebo poškoz. život.prostř. – úmysl (§ 29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. práv k ochr.známce, obchod.jménu (§ 2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.autor.práv k databázi, padělání (§§ 270,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ř.pův.věcí, tzv. praní špinavých peněz (§§ 216,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. a zneuž. záznamu na nosiči info. (§§ 231,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ý podvod (§ 2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ový podvod (§ 2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hospodářské trestné činy (§§ 181,183,2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den 2013 ……. .203 skutků</w:t>
      </w:r>
    </w:p>
    <w:p>
      <w:pPr>
        <w:pStyle w:val="Normal"/>
        <w:rPr/>
      </w:pPr>
      <w:r>
        <w:rPr/>
        <w:t>Za únor 2013 ………256 skutků</w:t>
      </w:r>
    </w:p>
    <w:p>
      <w:pPr>
        <w:pStyle w:val="Normal"/>
        <w:rPr/>
      </w:pPr>
      <w:r>
        <w:rPr/>
        <w:t>Za březen 2013 ....... .264 skutků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NewRomanPSMT;Times New Roman" w:hAnsi="TimesNewRomanPSMT;Times New Roman" w:cs="TimesNewRomanPSMT;Times New Roman"/>
        <w:color w:val="808080"/>
        <w:sz w:val="16"/>
        <w:szCs w:val="16"/>
        <w:lang w:val="en-US" w:eastAsia="en-US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  <w:lang w:val="en-US" w:eastAsia="en-US"/>
      </w:rPr>
      <w:drawing>
        <wp:inline distT="0" distB="0" distL="0" distR="0">
          <wp:extent cx="3801745" cy="8305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0174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905</wp:posOffset>
          </wp:positionH>
          <wp:positionV relativeFrom="paragraph">
            <wp:posOffset>-221615</wp:posOffset>
          </wp:positionV>
          <wp:extent cx="2470150" cy="1447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13" t="12666" r="7135" b="11557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Normal"/>
      <w:autoSpaceDE w:val="false"/>
      <w:ind w:left="3544" w:right="-428" w:hanging="0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  <w:t>E-SYNERGIE - vědeckovýzkumná síť pro rizika elektronické komunikace</w:t>
    </w:r>
  </w:p>
  <w:p>
    <w:pPr>
      <w:pStyle w:val="Normal"/>
      <w:autoSpaceDE w:val="false"/>
      <w:ind w:left="3544" w:right="-428" w:hanging="0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</w:r>
  </w:p>
  <w:p>
    <w:pPr>
      <w:pStyle w:val="Normal"/>
      <w:autoSpaceDE w:val="false"/>
      <w:ind w:left="3544" w:hanging="0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  <w:t>CZ.1.07/2.4.00/17.0062</w:t>
    </w:r>
  </w:p>
  <w:p>
    <w:pPr>
      <w:pStyle w:val="Normal"/>
      <w:autoSpaceDE w:val="false"/>
      <w:ind w:left="3119" w:hanging="0"/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">
    <w:name w:val=" Char Char"/>
    <w:basedOn w:val="Standardnpsmoodstavc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3:00Z</dcterms:created>
  <dc:creator>Hodan</dc:creator>
  <dc:description/>
  <cp:keywords/>
  <dc:language>en-US</dc:language>
  <cp:lastModifiedBy>furbacherova</cp:lastModifiedBy>
  <cp:lastPrinted>2009-02-23T16:10:00Z</cp:lastPrinted>
  <dcterms:modified xsi:type="dcterms:W3CDTF">2013-04-23T12:33:00Z</dcterms:modified>
  <cp:revision>2</cp:revision>
  <dc:subject/>
  <dc:title>Statistické údaje za období 1</dc:title>
</cp:coreProperties>
</file>