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4665980" cy="1031875"/>
            <wp:effectExtent l="0" t="0" r="0" b="0"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drawing>
          <wp:inline distT="0" distB="0" distL="0" distR="0">
            <wp:extent cx="1329055" cy="11849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Koncepce stáží/praxí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40"/>
          <w:szCs w:val="40"/>
        </w:rPr>
        <w:t>projektu E-SYNERGI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ědeckovýzkumná síť pro rizika internetové komunikac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Tahoma" w:ascii="Tahoma" w:hAnsi="Tahoma"/>
          <w:sz w:val="22"/>
          <w:szCs w:val="22"/>
        </w:rPr>
        <w:t>(Registrační číslo projektu: CZ.1.07/2.4.00/17.0062)</w:t>
        <w:br/>
      </w:r>
      <w:r>
        <w:rPr>
          <w:rFonts w:cs="Calibri" w:ascii="Calibri" w:hAnsi="Calibri"/>
          <w:b/>
          <w:sz w:val="32"/>
          <w:szCs w:val="32"/>
        </w:rPr>
        <w:t>2012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pracovali: Mgr. Veronika Krejčí, Mgr. Kamil Kopecký, Ph.D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339966"/>
          <w:sz w:val="36"/>
          <w:szCs w:val="36"/>
        </w:rPr>
      </w:pPr>
      <w:r>
        <w:rPr>
          <w:rFonts w:cs="Calibri" w:ascii="Calibri" w:hAnsi="Calibri"/>
          <w:b/>
          <w:color w:val="339966"/>
          <w:sz w:val="36"/>
          <w:szCs w:val="36"/>
        </w:rPr>
        <w:t>D. Stáž OLKRAJ1</w:t>
      </w:r>
    </w:p>
    <w:p>
      <w:pPr>
        <w:pStyle w:val="Normal"/>
        <w:rPr>
          <w:rFonts w:ascii="Calibri" w:hAnsi="Calibri" w:cs="Calibri"/>
          <w:b/>
          <w:b/>
          <w:color w:val="339966"/>
          <w:sz w:val="36"/>
          <w:szCs w:val="36"/>
        </w:rPr>
      </w:pPr>
      <w:r>
        <w:rPr>
          <w:rFonts w:cs="Calibri" w:ascii="Calibri" w:hAnsi="Calibri"/>
          <w:b/>
          <w:color w:val="339966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ísto realizace: </w:t>
      </w:r>
      <w:r>
        <w:rPr>
          <w:rFonts w:cs="Calibri" w:ascii="Calibri" w:hAnsi="Calibri"/>
        </w:rPr>
        <w:t>Olomouc (Univerzita Palackého – Pedagogická fakulta, spec. pracoviště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 realizace: 22. a 23. únor 2012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Počet účastníků: 3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nezbytná je účast na obou dnech stáž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stáž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7"/>
        <w:gridCol w:w="3688"/>
        <w:gridCol w:w="1117"/>
      </w:tblGrid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as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ahová nápl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zence</w:t>
            </w:r>
          </w:p>
        </w:tc>
      </w:tr>
      <w:tr>
        <w:trPr>
          <w:trHeight w:val="46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. února</w:t>
            </w:r>
          </w:p>
        </w:tc>
      </w:tr>
      <w:tr>
        <w:trPr>
          <w:trHeight w:val="2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VÝUKOVÉ AKTIVITY – Aula PdF UP v Olomou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:00 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Systém sociálně právní ochrany dětí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oretický vstup do problematiky sociálně-právní ochrany dětí, systému péče o ohrožené děti a rodiny, prevence rizikového chování a specifik sociální práce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00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OBĚ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D9D9D9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D9D9D9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Modelová situace – Neočekávaná krizová situace dítět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případu, kdy situace dítěte vyžaduje neodkladné řešení. Rozbor situace a návrh možných opatření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Modelová situace – Počínající výchovné problémy (práce s rodinou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případu, kdy se u dítěte objevují a jsou zaznamenávány signály počínajícího závadového chování. Rozbor situace a návrh možných řešení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10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Modelová situace – Vážné výchovné problémy dítěte (popř. trestná činnost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případu, kdy se u dítěte objevují vážné a dlouhodobé výchovné problémy, včetně návazné trestné činnosti. Rozbor situace a návrh možných řešení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o představení modelových situací budou účastníci rozděleni lektory stáží do dvou skupin (v každé po 15 osobách). </w:t>
            </w:r>
          </w:p>
        </w:tc>
      </w:tr>
      <w:tr>
        <w:trPr>
          <w:trHeight w:val="46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. února</w:t>
            </w:r>
          </w:p>
        </w:tc>
      </w:tr>
      <w:tr>
        <w:trPr>
          <w:trHeight w:val="2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XKURZE do odborných zařízen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os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skupina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Mají za úkol zjistit možné řešení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model. situace A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(ve Středisku soc. služeb) a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(na Magistrátu,  kurátor)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skupi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Mají za úkol zjistit možné řešení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model. situace B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(ve Středisku soc. služeb) a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(na Magistrátu,  kurátor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xkurze v zařízení pro děti vyžadující okamžitou pomoc (</w:t>
            </w:r>
            <w:r>
              <w:rPr>
                <w:rFonts w:cs="Calibri" w:ascii="Calibri" w:hAnsi="Calibri"/>
                <w:b/>
                <w:i/>
              </w:rPr>
              <w:t>Středisko sociální prevence Olomouc, p.o., Na Vozovce 26, Olomouc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kání s kurátorem pro mladistvé – orgán sociálně-právní ochrany dětí (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agistrát města Olomouce, Hálkova 20, Olomouc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etkání s kurátorem pro mladistvé – orgán sociálně-právní ochrany dětí (</w:t>
            </w:r>
            <w:r>
              <w:rPr>
                <w:rFonts w:cs="Calibri" w:ascii="Calibri" w:hAnsi="Calibri"/>
                <w:b/>
                <w:i/>
              </w:rPr>
              <w:t>Magistrát města Olomouce, Hálkova 20, Olomouc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kurze v zařízení sociálně výchovné činnosti (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-centrum, o.s., Lafayettova 9, Olomouc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00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OBĚ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VZÁJEMNÁ PREZENTACE ZJIŠTĚNÝCH VÝSTUPŮ Z EXKURZÍ – PdF UP v Olomou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pracování modelových situací, vzájemná prezentace zjištěných výstupů z exkurzí mezi skupinami, společný rozbor, zpětná vazb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6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3391535</wp:posOffset>
          </wp:positionV>
          <wp:extent cx="3627120" cy="34518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27120" cy="345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Centrum prevence 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izikové virtuální komunikace</w:t>
          </w:r>
        </w:p>
      </w:tc>
      <w:tc>
        <w:tcPr>
          <w:tcW w:w="3071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edagogická fakulta UP v Olomouci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Žižkovo nám. 5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771 40 Olomouc</w:t>
          </w:r>
        </w:p>
      </w:tc>
      <w:tc>
        <w:tcPr>
          <w:tcW w:w="3071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obil: +420 773 470 997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prvok@upol.cz</w:t>
            </w:r>
          </w:hyperlink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eb: www.prvok.upol.cz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9275</wp:posOffset>
          </wp:positionH>
          <wp:positionV relativeFrom="paragraph">
            <wp:posOffset>-266700</wp:posOffset>
          </wp:positionV>
          <wp:extent cx="3604260" cy="125730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0426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62855</wp:posOffset>
          </wp:positionH>
          <wp:positionV relativeFrom="paragraph">
            <wp:posOffset>-140970</wp:posOffset>
          </wp:positionV>
          <wp:extent cx="1009650" cy="9486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-252730</wp:posOffset>
              </wp:positionH>
              <wp:positionV relativeFrom="paragraph">
                <wp:posOffset>974725</wp:posOffset>
              </wp:positionV>
              <wp:extent cx="6254115" cy="63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9pt;margin-top:76.75pt;width:0pt;height:0pt" type="_x0000_t32">
              <v:stroke color="#d8d8d8" weight="1908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prvok@upo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45:00Z</dcterms:created>
  <dc:creator>Administrator</dc:creator>
  <dc:description/>
  <dc:language>en-US</dc:language>
  <cp:lastModifiedBy>Kamil</cp:lastModifiedBy>
  <dcterms:modified xsi:type="dcterms:W3CDTF">2012-02-13T19:45:00Z</dcterms:modified>
  <cp:revision>2</cp:revision>
  <dc:subject/>
  <dc:title/>
</cp:coreProperties>
</file>